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1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left="25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50800</wp:posOffset>
            </wp:positionV>
            <wp:extent cx="1423670" cy="9893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CHIROPRACTIC ASSOCIATES CLINIC</w:t>
      </w:r>
    </w:p>
    <w:p>
      <w:pPr>
        <w:pStyle w:val="Body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thick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155</wp:posOffset>
                </wp:positionH>
                <wp:positionV relativeFrom="paragraph">
                  <wp:posOffset>24130</wp:posOffset>
                </wp:positionV>
                <wp:extent cx="4644390" cy="0"/>
                <wp:effectExtent l="0" t="3175" r="0" b="31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.9pt" to="493.3pt,1.9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101600</wp:posOffset>
                </wp:positionV>
                <wp:extent cx="4640580" cy="0"/>
                <wp:effectExtent l="0" t="19050" r="0" b="1905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8pt" to="493.3pt,8pt" ID="Straight Connector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Body"/>
        <w:pBdr/>
        <w:tabs>
          <w:tab w:val="left" w:pos="285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center" w:pos="5155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left="25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27 LAKEWOOD COURT NORTH, REGINA, SK S4X 3S3</w:t>
      </w:r>
    </w:p>
    <w:p>
      <w:pPr>
        <w:pStyle w:val="Body"/>
        <w:pBdr/>
        <w:tabs>
          <w:tab w:val="left" w:pos="285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center" w:pos="5155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left="25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: (306) 924-5300  FAX: (306) 924-5252   E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cac.north@accesscomm.ca</w:t>
        </w:r>
      </w:hyperlink>
    </w:p>
    <w:p>
      <w:pPr>
        <w:pStyle w:val="Body"/>
        <w:pBdr/>
        <w:tabs>
          <w:tab w:val="left" w:pos="285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center" w:pos="5155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ind w:left="25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-90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QuickDAS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Name: ______________________ Claim Number: ____________ Dat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6005</wp:posOffset>
                </wp:positionH>
                <wp:positionV relativeFrom="paragraph">
                  <wp:posOffset>62865</wp:posOffset>
                </wp:positionV>
                <wp:extent cx="1371600" cy="292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__ 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__ 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__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pt;mso-wrap-distance-left:9pt;mso-wrap-distance-right:9pt;mso-wrap-distance-top:0pt;mso-wrap-distance-bottom:0pt;margin-top:4.95pt;mso-position-vertical-relative:text;margin-left:383.1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__ __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__ __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__ __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Chiropractor are you visiting today?        </w:t>
      </w:r>
      <w:bookmarkStart w:id="0" w:name="_GoBack"/>
      <w:bookmarkEnd w:id="0"/>
      <w:r>
        <w:rPr>
          <w:rFonts w:cs="Arial" w:ascii="Arial" w:hAnsi="Arial"/>
        </w:rPr>
        <w:t xml:space="preserve">     </w:t>
      </w:r>
      <w:r>
        <w:rPr>
          <w:rFonts w:ascii="Arial Unicode MS" w:hAnsi="Arial Unicode MS"/>
        </w:rPr>
        <w:t>☐</w:t>
      </w:r>
      <w:r>
        <w:rPr>
          <w:rFonts w:cs="Arial" w:ascii="Arial" w:hAnsi="Arial"/>
        </w:rPr>
        <w:t xml:space="preserve"> Dr. Donbrook</w:t>
        <w:tab/>
        <w:tab/>
        <w:tab/>
        <w:tab/>
      </w:r>
      <w:r>
        <w:rPr>
          <w:rFonts w:ascii="Arial Unicode MS" w:hAnsi="Arial Unicode MS"/>
        </w:rPr>
        <w:t>☐</w:t>
      </w:r>
      <w:r>
        <w:rPr>
          <w:rFonts w:ascii="Arial Unicode MS" w:hAnsi="Arial Unicode MS"/>
        </w:rPr>
        <w:t xml:space="preserve"> </w:t>
      </w:r>
      <w:r>
        <w:rPr>
          <w:rFonts w:cs="Arial" w:ascii="Arial" w:hAnsi="Arial"/>
        </w:rPr>
        <w:t>Dr. Patt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4820</wp:posOffset>
            </wp:positionH>
            <wp:positionV relativeFrom="margin">
              <wp:posOffset>1680210</wp:posOffset>
            </wp:positionV>
            <wp:extent cx="6267450" cy="8111490"/>
            <wp:effectExtent l="0" t="0" r="0" b="0"/>
            <wp:wrapTight wrapText="bothSides">
              <wp:wrapPolygon edited="0">
                <wp:start x="4343" y="2409"/>
                <wp:lineTo x="2958" y="2458"/>
                <wp:lineTo x="2832" y="2482"/>
                <wp:lineTo x="2958" y="2798"/>
                <wp:lineTo x="2958" y="2823"/>
                <wp:lineTo x="4249" y="3188"/>
                <wp:lineTo x="4312" y="4868"/>
                <wp:lineTo x="8972" y="5136"/>
                <wp:lineTo x="10798" y="5136"/>
                <wp:lineTo x="10798" y="5526"/>
                <wp:lineTo x="4690" y="5696"/>
                <wp:lineTo x="4343" y="5696"/>
                <wp:lineTo x="4343" y="5940"/>
                <wp:lineTo x="15962" y="6305"/>
                <wp:lineTo x="4343" y="6403"/>
                <wp:lineTo x="4312" y="6670"/>
                <wp:lineTo x="5319" y="6695"/>
                <wp:lineTo x="4532" y="6938"/>
                <wp:lineTo x="4312" y="7036"/>
                <wp:lineTo x="4375" y="7133"/>
                <wp:lineTo x="4878" y="7474"/>
                <wp:lineTo x="4343" y="7474"/>
                <wp:lineTo x="4375" y="7742"/>
                <wp:lineTo x="14104" y="7864"/>
                <wp:lineTo x="5477" y="8107"/>
                <wp:lineTo x="4343" y="8156"/>
                <wp:lineTo x="4343" y="8399"/>
                <wp:lineTo x="5855" y="8643"/>
                <wp:lineTo x="4312" y="8692"/>
                <wp:lineTo x="4343" y="9349"/>
                <wp:lineTo x="4564" y="9446"/>
                <wp:lineTo x="14262" y="9812"/>
                <wp:lineTo x="4375" y="9836"/>
                <wp:lineTo x="4375" y="10201"/>
                <wp:lineTo x="14293" y="10201"/>
                <wp:lineTo x="4312" y="10347"/>
                <wp:lineTo x="4343" y="10981"/>
                <wp:lineTo x="4595" y="11370"/>
                <wp:lineTo x="4312" y="11419"/>
                <wp:lineTo x="4438" y="11638"/>
                <wp:lineTo x="14828" y="11760"/>
                <wp:lineTo x="4375" y="11833"/>
                <wp:lineTo x="4375" y="12076"/>
                <wp:lineTo x="14671" y="12150"/>
                <wp:lineTo x="14482" y="12539"/>
                <wp:lineTo x="4375" y="12539"/>
                <wp:lineTo x="4375" y="12807"/>
                <wp:lineTo x="14325" y="12929"/>
                <wp:lineTo x="6295" y="13051"/>
                <wp:lineTo x="4312" y="13124"/>
                <wp:lineTo x="4343" y="13732"/>
                <wp:lineTo x="4595" y="14098"/>
                <wp:lineTo x="4312" y="14098"/>
                <wp:lineTo x="4406" y="14341"/>
                <wp:lineTo x="14041" y="14487"/>
                <wp:lineTo x="14104" y="15267"/>
                <wp:lineTo x="13978" y="16046"/>
                <wp:lineTo x="13789" y="16825"/>
                <wp:lineTo x="13317" y="17215"/>
                <wp:lineTo x="13160" y="17458"/>
                <wp:lineTo x="13002" y="17994"/>
                <wp:lineTo x="12845" y="18189"/>
                <wp:lineTo x="12908" y="18359"/>
                <wp:lineTo x="13632" y="18384"/>
                <wp:lineTo x="13600" y="18773"/>
                <wp:lineTo x="13726" y="19163"/>
                <wp:lineTo x="13726" y="19212"/>
                <wp:lineTo x="14073" y="19406"/>
                <wp:lineTo x="14136" y="19406"/>
                <wp:lineTo x="14356" y="19406"/>
                <wp:lineTo x="14450" y="19406"/>
                <wp:lineTo x="14860" y="19212"/>
                <wp:lineTo x="15206" y="18773"/>
                <wp:lineTo x="15206" y="17994"/>
                <wp:lineTo x="15049" y="17215"/>
                <wp:lineTo x="14891" y="16825"/>
                <wp:lineTo x="14986" y="16046"/>
                <wp:lineTo x="15615" y="14877"/>
                <wp:lineTo x="15962" y="14098"/>
                <wp:lineTo x="16056" y="13708"/>
                <wp:lineTo x="16182" y="13318"/>
                <wp:lineTo x="16308" y="12539"/>
                <wp:lineTo x="16340" y="10981"/>
                <wp:lineTo x="16466" y="10201"/>
                <wp:lineTo x="16843" y="9812"/>
                <wp:lineTo x="16969" y="9422"/>
                <wp:lineTo x="17064" y="5696"/>
                <wp:lineTo x="16749" y="5672"/>
                <wp:lineTo x="10767" y="5526"/>
                <wp:lineTo x="10798" y="5136"/>
                <wp:lineTo x="12089" y="5136"/>
                <wp:lineTo x="15332" y="4868"/>
                <wp:lineTo x="15269" y="2458"/>
                <wp:lineTo x="15238" y="2409"/>
                <wp:lineTo x="4343" y="2409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8420</wp:posOffset>
            </wp:positionH>
            <wp:positionV relativeFrom="margin">
              <wp:posOffset>290830</wp:posOffset>
            </wp:positionV>
            <wp:extent cx="6689725" cy="8656955"/>
            <wp:effectExtent l="0" t="0" r="0" b="0"/>
            <wp:wrapTight wrapText="bothSides">
              <wp:wrapPolygon edited="0">
                <wp:start x="598" y="486"/>
                <wp:lineTo x="598" y="950"/>
                <wp:lineTo x="787" y="1267"/>
                <wp:lineTo x="819" y="1414"/>
                <wp:lineTo x="7356" y="1659"/>
                <wp:lineTo x="10798" y="1659"/>
                <wp:lineTo x="9187" y="1804"/>
                <wp:lineTo x="8935" y="1853"/>
                <wp:lineTo x="8935" y="2439"/>
                <wp:lineTo x="819" y="2634"/>
                <wp:lineTo x="819" y="2707"/>
                <wp:lineTo x="10798" y="2829"/>
                <wp:lineTo x="977" y="2902"/>
                <wp:lineTo x="977" y="3171"/>
                <wp:lineTo x="10798" y="3220"/>
                <wp:lineTo x="1324" y="3391"/>
                <wp:lineTo x="787" y="3391"/>
                <wp:lineTo x="787" y="3976"/>
                <wp:lineTo x="10798" y="4001"/>
                <wp:lineTo x="945" y="4196"/>
                <wp:lineTo x="914" y="4391"/>
                <wp:lineTo x="2209" y="4391"/>
                <wp:lineTo x="1135" y="4586"/>
                <wp:lineTo x="787" y="4660"/>
                <wp:lineTo x="787" y="5172"/>
                <wp:lineTo x="914" y="5563"/>
                <wp:lineTo x="914" y="5660"/>
                <wp:lineTo x="8619" y="5953"/>
                <wp:lineTo x="787" y="5953"/>
                <wp:lineTo x="787" y="7174"/>
                <wp:lineTo x="9851" y="7515"/>
                <wp:lineTo x="10798" y="7515"/>
                <wp:lineTo x="8903" y="7833"/>
                <wp:lineTo x="8903" y="8297"/>
                <wp:lineTo x="787" y="8662"/>
                <wp:lineTo x="977" y="9077"/>
                <wp:lineTo x="977" y="9224"/>
                <wp:lineTo x="1703" y="9468"/>
                <wp:lineTo x="2114" y="9468"/>
                <wp:lineTo x="1545" y="9639"/>
                <wp:lineTo x="1640" y="10151"/>
                <wp:lineTo x="10798" y="10249"/>
                <wp:lineTo x="8935" y="10615"/>
                <wp:lineTo x="8935" y="11030"/>
                <wp:lineTo x="787" y="11396"/>
                <wp:lineTo x="787" y="12763"/>
                <wp:lineTo x="6724" y="12982"/>
                <wp:lineTo x="10798" y="12982"/>
                <wp:lineTo x="2335" y="13226"/>
                <wp:lineTo x="819" y="13300"/>
                <wp:lineTo x="787" y="14106"/>
                <wp:lineTo x="10798" y="14154"/>
                <wp:lineTo x="945" y="14300"/>
                <wp:lineTo x="914" y="14496"/>
                <wp:lineTo x="4924" y="14544"/>
                <wp:lineTo x="787" y="14789"/>
                <wp:lineTo x="787" y="15594"/>
                <wp:lineTo x="4198" y="15716"/>
                <wp:lineTo x="10798" y="15716"/>
                <wp:lineTo x="9061" y="15838"/>
                <wp:lineTo x="8935" y="15862"/>
                <wp:lineTo x="8935" y="16887"/>
                <wp:lineTo x="819" y="17205"/>
                <wp:lineTo x="819" y="17278"/>
                <wp:lineTo x="10798" y="17278"/>
                <wp:lineTo x="977" y="17473"/>
                <wp:lineTo x="945" y="17669"/>
                <wp:lineTo x="2366" y="17669"/>
                <wp:lineTo x="1545" y="17864"/>
                <wp:lineTo x="1577" y="18303"/>
                <wp:lineTo x="10798" y="18450"/>
                <wp:lineTo x="10798" y="19231"/>
                <wp:lineTo x="630" y="19572"/>
                <wp:lineTo x="661" y="20988"/>
                <wp:lineTo x="1324" y="21037"/>
                <wp:lineTo x="4230" y="21037"/>
                <wp:lineTo x="12345" y="21037"/>
                <wp:lineTo x="13230" y="20988"/>
                <wp:lineTo x="13261" y="20841"/>
                <wp:lineTo x="12598" y="20793"/>
                <wp:lineTo x="11998" y="20402"/>
                <wp:lineTo x="17114" y="20158"/>
                <wp:lineTo x="17240" y="20012"/>
                <wp:lineTo x="15787" y="20012"/>
                <wp:lineTo x="19735" y="19670"/>
                <wp:lineTo x="19798" y="19572"/>
                <wp:lineTo x="10798" y="19231"/>
                <wp:lineTo x="10798" y="18059"/>
                <wp:lineTo x="18566" y="18035"/>
                <wp:lineTo x="18535" y="17815"/>
                <wp:lineTo x="7766" y="17669"/>
                <wp:lineTo x="8430" y="17669"/>
                <wp:lineTo x="9251" y="17571"/>
                <wp:lineTo x="10798" y="17278"/>
                <wp:lineTo x="19798" y="17278"/>
                <wp:lineTo x="19451" y="16887"/>
                <wp:lineTo x="19293" y="16106"/>
                <wp:lineTo x="19766" y="15838"/>
                <wp:lineTo x="10798" y="15716"/>
                <wp:lineTo x="16735" y="15716"/>
                <wp:lineTo x="19766" y="15594"/>
                <wp:lineTo x="19798" y="14789"/>
                <wp:lineTo x="5051" y="14544"/>
                <wp:lineTo x="18503" y="14496"/>
                <wp:lineTo x="18566" y="14300"/>
                <wp:lineTo x="10798" y="14154"/>
                <wp:lineTo x="19703" y="14106"/>
                <wp:lineTo x="19703" y="14032"/>
                <wp:lineTo x="9093" y="13763"/>
                <wp:lineTo x="19198" y="13739"/>
                <wp:lineTo x="19198" y="13544"/>
                <wp:lineTo x="9093" y="13373"/>
                <wp:lineTo x="19703" y="13276"/>
                <wp:lineTo x="19703" y="13202"/>
                <wp:lineTo x="10798" y="12982"/>
                <wp:lineTo x="14461" y="12982"/>
                <wp:lineTo x="19766" y="12763"/>
                <wp:lineTo x="19735" y="11420"/>
                <wp:lineTo x="19102" y="11030"/>
                <wp:lineTo x="19798" y="10591"/>
                <wp:lineTo x="10766" y="10249"/>
                <wp:lineTo x="10798" y="9858"/>
                <wp:lineTo x="18503" y="9492"/>
                <wp:lineTo x="18503" y="9468"/>
                <wp:lineTo x="18630" y="9273"/>
                <wp:lineTo x="17998" y="9273"/>
                <wp:lineTo x="8398" y="9077"/>
                <wp:lineTo x="10198" y="9077"/>
                <wp:lineTo x="19735" y="8760"/>
                <wp:lineTo x="19735" y="8687"/>
                <wp:lineTo x="19419" y="8125"/>
                <wp:lineTo x="16893" y="8028"/>
                <wp:lineTo x="9093" y="7906"/>
                <wp:lineTo x="19703" y="7881"/>
                <wp:lineTo x="19703" y="7808"/>
                <wp:lineTo x="10798" y="7515"/>
                <wp:lineTo x="11651" y="7515"/>
                <wp:lineTo x="19735" y="7174"/>
                <wp:lineTo x="19798" y="5953"/>
                <wp:lineTo x="12535" y="5953"/>
                <wp:lineTo x="18566" y="5660"/>
                <wp:lineTo x="18630" y="5563"/>
                <wp:lineTo x="19735" y="5197"/>
                <wp:lineTo x="19798" y="4635"/>
                <wp:lineTo x="4735" y="4391"/>
                <wp:lineTo x="18503" y="4391"/>
                <wp:lineTo x="18566" y="4196"/>
                <wp:lineTo x="10798" y="4001"/>
                <wp:lineTo x="19798" y="3976"/>
                <wp:lineTo x="19798" y="3391"/>
                <wp:lineTo x="19324" y="3391"/>
                <wp:lineTo x="10798" y="3220"/>
                <wp:lineTo x="18535" y="3098"/>
                <wp:lineTo x="18535" y="2902"/>
                <wp:lineTo x="10798" y="2829"/>
                <wp:lineTo x="19672" y="2707"/>
                <wp:lineTo x="19766" y="2658"/>
                <wp:lineTo x="17556" y="2439"/>
                <wp:lineTo x="19102" y="2365"/>
                <wp:lineTo x="19102" y="2170"/>
                <wp:lineTo x="17335" y="2048"/>
                <wp:lineTo x="19766" y="1902"/>
                <wp:lineTo x="19672" y="1829"/>
                <wp:lineTo x="10798" y="1659"/>
                <wp:lineTo x="19166" y="1462"/>
                <wp:lineTo x="19293" y="1267"/>
                <wp:lineTo x="18377" y="1267"/>
                <wp:lineTo x="19766" y="1023"/>
                <wp:lineTo x="19735" y="486"/>
                <wp:lineTo x="598" y="486"/>
              </wp:wrapPolygon>
            </wp:wrapTight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28930</wp:posOffset>
            </wp:positionH>
            <wp:positionV relativeFrom="margin">
              <wp:posOffset>238760</wp:posOffset>
            </wp:positionV>
            <wp:extent cx="6751955" cy="8737600"/>
            <wp:effectExtent l="0" t="0" r="0" b="0"/>
            <wp:wrapTight wrapText="bothSides">
              <wp:wrapPolygon edited="0">
                <wp:start x="1863" y="502"/>
                <wp:lineTo x="1863" y="1054"/>
                <wp:lineTo x="7146" y="1270"/>
                <wp:lineTo x="10782" y="1270"/>
                <wp:lineTo x="10782" y="1654"/>
                <wp:lineTo x="2329" y="1822"/>
                <wp:lineTo x="1863" y="1822"/>
                <wp:lineTo x="1863" y="9622"/>
                <wp:lineTo x="4349" y="9718"/>
                <wp:lineTo x="10782" y="9718"/>
                <wp:lineTo x="10782" y="10486"/>
                <wp:lineTo x="1863" y="10534"/>
                <wp:lineTo x="1863" y="19702"/>
                <wp:lineTo x="1925" y="20422"/>
                <wp:lineTo x="1956" y="20470"/>
                <wp:lineTo x="1894" y="20782"/>
                <wp:lineTo x="2018" y="20854"/>
                <wp:lineTo x="2578" y="20854"/>
                <wp:lineTo x="12554" y="20854"/>
                <wp:lineTo x="21007" y="20782"/>
                <wp:lineTo x="20976" y="20638"/>
                <wp:lineTo x="8824" y="20470"/>
                <wp:lineTo x="20790" y="20470"/>
                <wp:lineTo x="21007" y="20182"/>
                <wp:lineTo x="18956" y="20086"/>
                <wp:lineTo x="20759" y="20086"/>
                <wp:lineTo x="21070" y="20038"/>
                <wp:lineTo x="21070" y="10534"/>
                <wp:lineTo x="10751" y="10486"/>
                <wp:lineTo x="10782" y="9718"/>
                <wp:lineTo x="18179" y="9718"/>
                <wp:lineTo x="21039" y="9622"/>
                <wp:lineTo x="21070" y="1822"/>
                <wp:lineTo x="20510" y="1822"/>
                <wp:lineTo x="10751" y="1654"/>
                <wp:lineTo x="10782" y="1270"/>
                <wp:lineTo x="14885" y="1270"/>
                <wp:lineTo x="20790" y="1054"/>
                <wp:lineTo x="20759" y="502"/>
                <wp:lineTo x="1863" y="502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76835</wp:posOffset>
                </wp:positionV>
                <wp:extent cx="6021705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: _______________________________ Date: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21.1pt;mso-wrap-distance-left:9.05pt;mso-wrap-distance-right:9.05pt;mso-wrap-distance-top:0pt;mso-wrap-distance-bottom:0pt;margin-top:6.0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ignature: _______________________________ Date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3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</w:r>
    </w:p>
    <w:sectPr>
      <w:type w:val="nextPage"/>
      <w:pgSz w:w="12240" w:h="15840"/>
      <w:pgMar w:left="1008" w:right="432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90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c.north@accesscomm.ca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7:10:00Z</dcterms:created>
  <dc:creator>Dr. Brooks</dc:creator>
  <dc:description/>
  <dc:language>en-US</dc:language>
  <cp:lastModifiedBy>UltraFlux</cp:lastModifiedBy>
  <cp:lastPrinted>2015-02-20T13:34:00Z</cp:lastPrinted>
  <dcterms:modified xsi:type="dcterms:W3CDTF">2015-05-30T17:10:00Z</dcterms:modified>
  <cp:revision>2</cp:revision>
  <dc:subject/>
  <dc:title>Patient Name:________________________</dc:title>
</cp:coreProperties>
</file>